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4    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33                                                                                17 апрел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jc w:val="center"/>
        <w:rPr/>
      </w:pPr>
      <w:r>
        <w:rPr>
          <w:b w:val="false"/>
        </w:rPr>
        <w:t>О досрочном прекращении полномочий депутата Собрания депутатов Исменецкого сельского поселения Звениговского муниципального района Республики Марий Э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Яковлевой Н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На основании заявления Яковлевой Н.Ю., руководствуясь пунктом 2 части 10 статьи 40 Федерального закона от 06.10.2023 года №131-ФЗ «Об общих принципах организации местного самоуправления в Российской Федерации, пунктом 2 части 6 статьи 28 Устава Исменецкого сельского поселения Звениговского муниципального района Республики Марий Эл, Собрание депутатов Исменец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Заявление Яковлевой Н.Ю. принять к сведению.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</w:rPr>
        <w:t>Полномочия депутата Собрания депутатов Исменецкого сельского поселения Звениговского муниципального района Республики Марий Эл Яковлевой Надежды Юрьевны прекратить досрочно в связи с отставкой по собственному желанию.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5:00Z</dcterms:created>
  <dc:creator>ВВК</dc:creator>
  <dc:description/>
  <cp:keywords/>
  <dc:language>en-US</dc:language>
  <cp:lastModifiedBy>Admin</cp:lastModifiedBy>
  <cp:lastPrinted>2023-04-25T12:23:00Z</cp:lastPrinted>
  <dcterms:modified xsi:type="dcterms:W3CDTF">2023-04-25T09:24:00Z</dcterms:modified>
  <cp:revision>5</cp:revision>
  <dc:subject/>
  <dc:title/>
</cp:coreProperties>
</file>